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#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0m</w:t>
      </w:r>
    </w:p>
    <w:p>
      <w:pPr>
        <w:pStyle w:val="PreformattedText"/>
        <w:bidi w:val="0"/>
        <w:jc w:val="left"/>
        <w:rPr/>
      </w:pPr>
      <w:r>
        <w:rPr/>
        <w:t>#[0m               #[4m      #[0m #[4m      #[0m #[4m          #[0m  #[4m       #[0m   #[4m     #[0m/\#[4m #[0m    #[4m  #[0m</w:t>
      </w:r>
    </w:p>
    <w:p>
      <w:pPr>
        <w:pStyle w:val="PreformattedText"/>
        <w:bidi w:val="0"/>
        <w:jc w:val="left"/>
        <w:rPr/>
      </w:pPr>
      <w:r>
        <w:rPr/>
        <w:t>#[0m              /\#[4m     \#[0m\#[4m     \#[0m\#[4m         \#[0m/\#[4m      \#[0m /\#[4m    \#[0m/\#[4m\#[0m  /\#[4m \#[0m</w:t>
      </w:r>
    </w:p>
    <w:p>
      <w:pPr>
        <w:pStyle w:val="PreformattedText"/>
        <w:bidi w:val="0"/>
        <w:jc w:val="left"/>
        <w:rPr/>
      </w:pPr>
      <w:r>
        <w:rPr/>
        <w:t>#[0m             #[4m \/   #[0m  // #[4m  #[0m  /#[4m/  #[0m  #[4m     #[0m/ / #[4m   #[0m  // / #[4m   #[0m/ #[4m/#[0m \/ / /</w:t>
      </w:r>
    </w:p>
    <w:p>
      <w:pPr>
        <w:pStyle w:val="PreformattedText"/>
        <w:bidi w:val="0"/>
        <w:jc w:val="left"/>
        <w:rPr/>
      </w:pPr>
      <w:r>
        <w:rPr/>
        <w:t>#[0m            /\#[4m    #[0m/ // / / / / / //\#[4m    #[0m/ /#[4m \#[0m/ // / // / / \ \/ /</w:t>
      </w:r>
    </w:p>
    <w:p>
      <w:pPr>
        <w:pStyle w:val="PreformattedText"/>
        <w:bidi w:val="0"/>
        <w:jc w:val="left"/>
        <w:rPr/>
      </w:pPr>
      <w:r>
        <w:rPr/>
        <w:t>#[0m           / / #[4m  #[0m  // / / / / / // / #[4m  #[0m  // #[4m  /#[0m/ / #[4m/#[0m/ / /  /\  /</w:t>
      </w:r>
    </w:p>
    <w:p>
      <w:pPr>
        <w:pStyle w:val="PreformattedText"/>
        <w:bidi w:val="0"/>
        <w:jc w:val="left"/>
        <w:rPr/>
      </w:pPr>
      <w:r>
        <w:rPr/>
        <w:t>#[0m          / / / / // / / / / / // / / / / \ \#[4m  \#[0m/ #[4m/ \#[0m/ /  / /  \</w:t>
      </w:r>
    </w:p>
    <w:p>
      <w:pPr>
        <w:pStyle w:val="PreformattedText"/>
        <w:bidi w:val="0"/>
        <w:jc w:val="left"/>
        <w:rPr/>
      </w:pPr>
      <w:r>
        <w:rPr/>
        <w:t>#[0m         / / /\#[4m/ #[0m// /\#[4m/ #[0m/  \#[4m/ #[0m// / /\#[4m/ #[0m/   \#[4m   #[0m/ #[4m/    #[0m/   \#[4m/ #[0m/\ \</w:t>
      </w:r>
    </w:p>
    <w:p>
      <w:pPr>
        <w:pStyle w:val="PreformattedText"/>
        <w:bidi w:val="0"/>
        <w:jc w:val="left"/>
        <w:rPr/>
      </w:pPr>
      <w:r>
        <w:rPr/>
        <w:t>#[0m         \#[4m/ #[0m/   \#[4m/ #[0m/[SP]       \#[4m/ #[0m/            \/              \/</w:t>
      </w:r>
    </w:p>
    <w:p>
      <w:pPr>
        <w:pStyle w:val="PreformattedText"/>
        <w:bidi w:val="0"/>
        <w:jc w:val="left"/>
        <w:rPr/>
      </w:pPr>
      <w:r>
        <w:rPr/>
        <w:t>#[0m#[1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S SOME HELPFUL HINTS FO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ANAPOLI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- THIZ IS NOT THE FULL DOX,JUST SOME HELPFUL STUFF FOR YOU TO KNO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BY HYDRO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ING CONTROLS: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USE: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MOUSE BUTTON  - BRAKE            /____ LEFT+RIGHT _____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MOUSE BUTTON - ACCELERATE       \        ||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LERA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&lt;---||---&gt;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KEY PA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=ACCEL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=LEFT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=RIGHT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ING REVERSE WITH A JOYSTICK! - PRESS \/ ARROW WHEN YOU ARE STOPP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ING ANTI-ROL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        STIFFEN FRONT ANTI-ROLL BAR     ADJUSTING THESE SETTING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(DASH)   SOFTEN FRONT ANTI-ROLL BAR     CAUSE THE LEVERS ON THE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]         STIFFEN REAR ANTI-ROLL BAR     LEFT OF THE SCREEN TO M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     SOFTEN FRONT ANTI-ROLL BAR    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ONTR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T TURBO BOOST SELECT 1-9 ON THE KEYBOARD 1(MIN)-9(MA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 MANTAIN YOUR PRESENT SPEED PRESS 'C' FOR CRUIS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+R - RESTARTS YOUR CURRENT 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- PAUS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-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 BOARD - Your pit board has a big red 'x' along the pit w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you stop your car in your pit, The pit board appears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 function key (f1,f2.e.t.c), the pit baord disappears. Ta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ke to display the pit boar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 SETTINGS: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isplay a car setting menu,Press a function key: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- Lap inf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- stan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- fuel       f7 - press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- wings      f8 - sh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- rubber     f9 - ca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- stagger   f10 - g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- for instant replay press up and down for different view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&gt; for forward and revers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- after you qualify press esc to r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ew more controls :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- br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- throt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s about all the info!If you want more info - go out and buy the ga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is is a very good game go and buy it! (i di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s......................... * /-/ydro Of /\nthro&gt;&lt;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